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龙溪河泸县段</w:t>
      </w:r>
      <w:r>
        <w:rPr/>
        <w:t>河道管理范围划定管理线桩（牌）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5"/>
        <w:gridCol w:w="1162"/>
        <w:gridCol w:w="1162"/>
        <w:gridCol w:w="1165"/>
        <w:gridCol w:w="1579"/>
        <w:gridCol w:w="1709"/>
        <w:gridCol w:w="2114"/>
        <w:gridCol w:w="1611"/>
      </w:tblGrid>
      <w:tr>
        <w:trPr>
          <w:tblHeader w:val="true"/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岸别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桩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中心里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所在位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坐标系统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（国家大地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平面坐标系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高程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985</w:t>
            </w: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国家高程）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实测断面编号</w:t>
            </w:r>
          </w:p>
        </w:tc>
      </w:tr>
      <w:tr>
        <w:trPr>
          <w:tblHeader w:val="true"/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585.39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188.73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4.8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0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577.3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920.3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4.7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0-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662.88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850.8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4.7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0-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7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678.23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54.86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5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588.06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54.79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486.88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501.4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449.63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56.70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0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325.42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02.68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8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099.5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91.7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6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970.23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48.64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3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829.63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06.57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696.3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64.50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628.4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921.20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464.9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864.5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5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423.28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042.59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2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123.46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088.72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125.34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210.36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8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966.5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432.04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6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830.93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376.74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4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598.33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355.52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2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765.71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507.47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825.5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592.49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+8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754.79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822.1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+5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452.83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930.05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+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476.3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199.77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248.93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161.95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991.05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267.02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.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669.8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296.44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650.29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170.78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9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677.09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035.09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7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545.72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864.96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4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333.28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001.6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2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92.2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829.3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0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151.0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717.24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163.8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642.59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7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80.2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670.83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5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409.3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541.40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410.47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294.24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34.2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300.7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+8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315.1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189.97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+5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30.3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908.7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+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938.79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919.87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9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008.68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44.33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728.6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810.2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4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559.15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67.35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90.9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86.4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14.7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53.06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9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253.78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90.55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8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205.15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24.96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6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21.2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564.20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66.87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513.25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81.81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363.28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79.89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223.03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9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537.68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100.3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66.66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929.19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05.57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869.00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95.5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774.6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596.29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604.17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9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56.12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422.08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7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227.9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277.06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6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131.66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327.9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4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038.06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339.46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955.8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032.1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129.6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988.88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.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6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046.0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03.3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.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4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873.98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645.46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.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668.1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520.84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674.7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18.6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449.85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29.80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5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460.6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612.4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3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420.34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519.74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219.85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819.38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8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091.05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61.1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184.0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638.20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294.71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378.94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118.69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402.44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962.3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369.2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7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711.0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426.1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7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6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737.4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329.38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693.33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100.60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463.4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078.59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438.95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022.69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4.0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6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8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373.0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840.89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6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5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182.77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633.80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3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111.2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472.03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876.23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354.75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0.8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0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9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763.79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268.46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6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53.3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187.18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48.6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026.2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92.8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825.3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8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49.49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455.6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5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346.88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473.95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3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14.4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473.85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72.07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359.87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76.70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221.59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41.6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210.62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5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934.0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077.27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12.56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977.67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938.3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842.10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36.14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949.24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83.55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919.7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69.75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801.24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5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73.75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722.39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68.00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556.37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85.8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464.50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02.7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368.19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9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46.3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210.8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6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92.2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157.25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4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00.56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126.34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3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29.5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078.6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0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09.6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125.30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+7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98.05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046.6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+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84.96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813.17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+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332.92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707.36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9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95.17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584.73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35.62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445.06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3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12.4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556.5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0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62.88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347.49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+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367.2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128.59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6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+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24.34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999.14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6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+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706.9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013.5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6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9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49.40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722.95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47.0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25.7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448.87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574.4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90.48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724.93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9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300.77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628.8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7.9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9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8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308.32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526.9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5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56.57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243.23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2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68.5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331.98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9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31.6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135.1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706.6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398.1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487.55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24.1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315.2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16.66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+8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123.20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578.74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+5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902.25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724.75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+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72.70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764.77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9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94.79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543.39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706.39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47.3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.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5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716.9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303.58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72.38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193.88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53.1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013.3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71.1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888.00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9.9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4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9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92.7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820.86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6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31.6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617.7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4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408.51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516.9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422.11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335.67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1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285.84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312.6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9.8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8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9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258.35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551.73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243.1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709.1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5.3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9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150.0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803.38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107.28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414.9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9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029.89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234.54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770.92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162.69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569.55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180.57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590.08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866.4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8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654.3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605.46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7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478.73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555.7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68.8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635.14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29.3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743.1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9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69.9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425.39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8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29.8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274.77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5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846.6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077.6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685.9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034.70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490.23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139.81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511.25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934.4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4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445.39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666.79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91.09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500.14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0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32.7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639.96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8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9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59.88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771.64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8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7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80.7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943.83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8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27.7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105.3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029.09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182.89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936.1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924.19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873.69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499.74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4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735.46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466.6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592.95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454.56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547.0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377.09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4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495.3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252.60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405.41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994.85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233.80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751.9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007.35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426.47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7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952.02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547.16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8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878.35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630.82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6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848.60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503.7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5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951.4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369.36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6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904.15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238.2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654.95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025.67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+8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579.60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899.13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+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451.87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723.52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+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151.89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383.2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8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933.26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133.60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5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727.32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941.73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4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765.6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865.0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2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9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705.52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711.19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2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8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0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744.57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493.7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2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8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553.19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202.5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8.6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0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530.29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879.3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8.6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0-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614.83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823.6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8.6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0-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7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602.18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94.9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5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544.28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54.99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526.96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510.04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480.78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675.94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+0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328.39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38.78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8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4127.55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92.97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6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974.78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860.5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3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830.6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53.6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+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767.91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96.44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0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644.49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965.1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472.9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909.96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5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464.2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089.10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2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194.9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128.94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+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3192.85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196.0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8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978.2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482.85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6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807.6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421.46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4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697.7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378.38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2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800.60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459.3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+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892.18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602.54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1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+8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804.68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876.18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+5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552.37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945.5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+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504.60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245.16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2248.45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213.83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992.37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305.59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.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670.40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337.19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+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608.93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170.54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9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635.95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031.05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7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544.79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910.18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4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329.85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8065.85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2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2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40.83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852.24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+0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126.18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781.1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111.31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584.7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6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7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72.68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603.58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5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379.1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497.9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402.28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332.83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+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20.5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355.15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+8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72.6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169.95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+5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214.82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945.46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+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981.4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7003.93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3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9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940.38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58.6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758.78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856.95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4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520.6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96.80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54.8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82.09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+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278.52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81.57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9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221.9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728.3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8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155.3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586.00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6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01.3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529.18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36.4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483.9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14.4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372.90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4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+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13.2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271.16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9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55.96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6085.2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325.5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969.45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252.3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872.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34.45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712.22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+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30.19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533.50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9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409.73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451.4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7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247.73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374.17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6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174.58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420.9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4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994.99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5366.59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+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929.59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994.30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5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094.9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950.8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.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6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0040.0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51.27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.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4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825.91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664.9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.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+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710.29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590.98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714.99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50.30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408.8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75.06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5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400.53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617.5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3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397.1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578.24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+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228.3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887.01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8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021.72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755.2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6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134.5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586.1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196.7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487.89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9138.7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466.47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+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926.2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412.89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6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673.33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587.69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6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6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669.34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318.5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6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684.83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145.9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367.91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101.7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+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369.5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4035.55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4.0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8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313.30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857.23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5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154.56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676.6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7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3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8067.38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497.83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+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882.2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414.80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0.8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0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9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726.01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338.17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6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13.3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217.7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94.02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3026.34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+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48.2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833.86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8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17.6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487.65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5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360.65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527.76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3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76.01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476.89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30.38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335.24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+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58.79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257.68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8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990.19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235.80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5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915.7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2104.23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763.7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992.52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+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930.8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799.76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69.99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925.09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58.1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888.18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29.5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800.7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5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46.79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749.47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28.98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563.4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62.7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487.71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09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+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80.67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331.74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9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29.07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240.33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6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82.36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196.75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4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751.7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153.29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3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07.91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053.42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+0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06.9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088.46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+7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69.69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1050.13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+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83.68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755.6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7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+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74.1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708.88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7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9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164.80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615.25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0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21.62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412.6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3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05.6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497.07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+0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26.3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363.87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6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+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319.57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0136.1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+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33.08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955.53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+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51.69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978.58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9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594.02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735.12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604.88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90.73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494.4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619.5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+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55.88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773.0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9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37.92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618.16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7.9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19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8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47.26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519.27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3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5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241.77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25.2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3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+2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7071.65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392.5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9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846.91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202.88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768.68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388.35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489.28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75.17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+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320.5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492.0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+8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6158.47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628.13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+5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892.77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801.14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+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05.38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744.58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2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9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26.46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558.06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67.09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376.3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.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5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93.94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334.92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32.24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192.24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617.4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9026.64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+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01.1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877.95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9.9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4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9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63.9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789.73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6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510.81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648.0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4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369.36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520.73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401.4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376.73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.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+1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322.64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369.28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9.8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8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9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279.98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553.6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269.0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716.62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5.3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39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155.0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827.18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+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082.52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414.30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9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5009.80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255.82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777.63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188.36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550.8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8199.36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+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565.06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852.59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8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614.5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617.39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7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476.99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589.14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96.4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648.9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+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62.82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779.54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4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9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35.5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425.02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8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4200.91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294.24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5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836.25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108.87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685.28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071.94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+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466.69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178.69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476.1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935.80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4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407.17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677.97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304.9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533.09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+0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70.1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629.67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8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7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9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9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91.13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765.6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8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7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314.01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944.89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8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8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3261.04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114.33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5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992.8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7219.3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+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894.2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935.1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832.2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526.8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4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740.7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510.1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7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546.77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469.01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510.77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397.14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4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6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+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456.48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268.28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6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367.9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6012.74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6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198.8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779.72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017.5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516.7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5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+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2001.68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563.89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6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8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890.58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676.10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6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813.13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479.2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5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900.9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379.5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854.09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256.93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+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615.11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5059.85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3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+8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537.84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921.49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+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418.35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758.95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+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1114.20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416.97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8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897.65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4169.38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.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5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681.45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911.4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4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705.30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852.1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2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79-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643.77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700.6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2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8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+0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687.58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485.20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2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8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+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635.73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222.9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8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+3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592.49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547.1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1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8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溪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+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泸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345.63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3340.0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4.1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XH-LZ-18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4:00Z</dcterms:created>
  <dc:creator>微软用户</dc:creator>
  <dc:description/>
  <cp:keywords/>
  <dc:language>en-US</dc:language>
  <cp:lastModifiedBy>Users</cp:lastModifiedBy>
  <dcterms:modified xsi:type="dcterms:W3CDTF">2020-12-01T01:20:00Z</dcterms:modified>
  <cp:revision>16</cp:revision>
  <dc:subject/>
  <dc:title/>
</cp:coreProperties>
</file>